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0"/>
        <w:jc w:val="center"/>
        <w:rPr>
          <w:rFonts w:ascii="Arial" w:hAnsi="Arial" w:cs="Arial"/>
          <w:b/>
          <w:b/>
          <w:color w:val="2C2B2B"/>
          <w:sz w:val="28"/>
          <w:szCs w:val="28"/>
        </w:rPr>
      </w:pPr>
      <w:r>
        <w:rPr>
          <w:rFonts w:cs="Arial" w:ascii="Arial" w:hAnsi="Arial"/>
          <w:b/>
          <w:color w:val="2C2B2B"/>
          <w:sz w:val="28"/>
          <w:szCs w:val="28"/>
        </w:rPr>
        <w:t>Круглый стол «Коррекционное и реабилитационное сопровождение детей с ОВЗ в г.о. Пущино» 19 мая 2016 года</w:t>
      </w:r>
    </w:p>
    <w:p>
      <w:pPr>
        <w:pStyle w:val="Style15"/>
        <w:shd w:fill="FFFFFF" w:val="clear"/>
        <w:spacing w:lineRule="atLeast" w:line="270" w:before="150" w:after="0"/>
        <w:jc w:val="center"/>
        <w:rPr>
          <w:rFonts w:ascii="Arial" w:hAnsi="Arial" w:cs="Arial"/>
          <w:b/>
          <w:b/>
          <w:color w:val="2C2B2B"/>
          <w:sz w:val="28"/>
          <w:szCs w:val="28"/>
        </w:rPr>
      </w:pPr>
      <w:r>
        <w:rPr>
          <w:rFonts w:cs="Arial" w:ascii="Arial" w:hAnsi="Arial"/>
          <w:b/>
          <w:color w:val="2C2B2B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rPr>
          <w:rFonts w:ascii="Arial" w:hAnsi="Arial" w:cs="Arial"/>
          <w:b/>
          <w:b/>
          <w:color w:val="2C2B2B"/>
          <w:sz w:val="21"/>
          <w:szCs w:val="21"/>
        </w:rPr>
      </w:pPr>
      <w:r>
        <w:rPr>
          <w:rFonts w:cs="Arial" w:ascii="Arial" w:hAnsi="Arial"/>
          <w:b/>
          <w:color w:val="2C2B2B"/>
          <w:sz w:val="21"/>
          <w:szCs w:val="21"/>
        </w:rPr>
        <w:t>ВЫВОДЫ: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1. Ведущая роль в коррекционной работе с детьми с ОВЗ в настоящее время в г.о. Пущино осуществляется специалистами учреждений образования (ДОУ и школы).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2. Большинство родителей детей с нарушениями легкой и средней степени тяжести (ОНР, ЗПР) довольны качеством предоставляемых педагогических услуг и квалификацией специалистов, работающих в образовательных учреждениях города.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3. Однако, в городе существует количественная нехватка узкопрофильных специалистов (логопедов, дефектологов, психологов) и существует запрос на привлечение внешних специалистов на консультативной основе: специалистов по прикладному анализу поведения, по кинезиотерапии, нейропсихологов и других. Нуждаемость в специалистах и специализированных занятиях сильнее выражена у родителей детей с аутизмом, ДЦП и другими нарушениями здоровья тяжелой степени выраженности.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4. В настоящее время без взаимодействия учреждений различных ведомств качественное психолого-педагогическое сопровождение детей с ОВЗ и детей-инвалидов трудновыполнимо.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5. Учитывая психолого-педагогические ресурсы города, наиболее реалистичным представляется вариант создания единой координационной группы, определяющей индивидуальный маршрут сопровождения каждого ребенка с ОВЗ и включающей в себя представителей и специалистов различных ведомств, с обязательным включением в эту группу представителей медицины и членов родительского сообщества города.</w:t>
      </w:r>
    </w:p>
    <w:p>
      <w:pPr>
        <w:pStyle w:val="Style15"/>
        <w:shd w:fill="FFFFFF" w:val="clear"/>
        <w:spacing w:lineRule="atLeast" w:line="270" w:before="150" w:after="0"/>
        <w:rPr>
          <w:rStyle w:val="StrongEmphasis"/>
          <w:rFonts w:ascii="Arial" w:hAnsi="Arial" w:cs="Arial"/>
          <w:color w:val="2C2B2B"/>
          <w:sz w:val="21"/>
          <w:szCs w:val="21"/>
        </w:rPr>
      </w:pPr>
      <w:r>
        <w:rPr>
          <w:rFonts w:cs="Arial" w:ascii="Trebuchet MS" w:hAnsi="Trebuchet MS"/>
          <w:color w:val="2C2B2B"/>
          <w:sz w:val="21"/>
          <w:szCs w:val="21"/>
        </w:rPr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Style w:val="StrongEmphasis"/>
          <w:rFonts w:cs="Arial" w:ascii="Arial" w:hAnsi="Arial"/>
          <w:color w:val="2C2B2B"/>
          <w:sz w:val="21"/>
          <w:szCs w:val="21"/>
        </w:rPr>
        <w:t>РЕЗОЛЮЦИЯ: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1. Рассмотреть возможность создания при Отделе образования г. Пущино рабочую группу из представителей различных ведомств, организаций города, общественных организаций и родителей детей с ОВЗ г. Пущино для проработки моделей и идей, предложенных на круглом столе.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2. Наделить созданную рабочую группу следующими компетенциями: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1) быть координаторами взаимодействия с дошкольными, школьными образовательными организациями, в том числе с организациями дополнительного образования и учреждениями социальной защиты населения;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2) определение организаций различных ведомств, готовых к скоординированной комплексной коррекционной работе с детьми с ОВЗ и детьми-инвалидами;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3) выявлять потребности образовательных организаций для решения задач маршрута индивидуального сопровождения детей с ОВЗ, в то числе в обучении, стажировке и повышении квалификации специалистов, готовности специалистов к работе с различными категориями детей с ОВЗ, в сопровождении детей, нуждаемости в материальных, кадровых ресурсов и т.п.;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4) организация совместных консилиумов и консультаций для решения задач комплектации и разработки индивидуальных маршрутов для детей, в то числе для детей, включенных в инклюзивный процесс;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5) проработка вопросов создания, принципов работы и компетенций единой координационной группы (центра), которая будет определять индивидуальный маршрут сопровождения детей с ОВЗ на базе межведомственного взаимодействия и заключения договоров о совместной деятельности между учреждениями.</w:t>
      </w:r>
    </w:p>
    <w:p>
      <w:pPr>
        <w:pStyle w:val="Style15"/>
        <w:shd w:fill="FFFFFF" w:val="clear"/>
        <w:spacing w:lineRule="atLeast" w:line="270" w:before="150" w:after="0"/>
        <w:rPr>
          <w:rFonts w:ascii="Trebuchet MS" w:hAnsi="Trebuchet MS" w:cs="Trebuchet MS"/>
          <w:color w:val="2C2B2B"/>
          <w:sz w:val="21"/>
          <w:szCs w:val="21"/>
          <w:lang w:val="en-US"/>
        </w:rPr>
      </w:pPr>
      <w:r>
        <w:rPr>
          <w:rFonts w:cs="Trebuchet MS" w:ascii="Trebuchet MS" w:hAnsi="Trebuchet MS"/>
          <w:color w:val="2C2B2B"/>
          <w:sz w:val="21"/>
          <w:szCs w:val="21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7:00Z</dcterms:created>
  <dc:creator>shchipakina</dc:creator>
  <dc:description/>
  <cp:keywords/>
  <dc:language>en-US</dc:language>
  <cp:lastModifiedBy>shchipakina</cp:lastModifiedBy>
  <dcterms:modified xsi:type="dcterms:W3CDTF">2016-05-27T05:45:00Z</dcterms:modified>
  <cp:revision>4</cp:revision>
  <dc:subject/>
  <dc:title/>
</cp:coreProperties>
</file>